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Can Ride 4-H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ud Equestria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ech Pathology Assess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 Can Ride strives to enhance the lives of the disabled youth of Berrien County through educational activities related to horses.  We ask that you take a few minutes to complete the following form to assist us in providing the highest quality program.</w:t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Age_________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Clinic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tudent verbal?  _____Yes</w:t>
        <w:tab/>
        <w:t>_____No</w:t>
      </w:r>
    </w:p>
    <w:p>
      <w:pPr>
        <w:pStyle w:val="Normal"/>
        <w:rPr/>
      </w:pPr>
      <w:r>
        <w:rPr/>
        <w:t>If yes, the student consistently uses:</w:t>
      </w:r>
    </w:p>
    <w:p>
      <w:pPr>
        <w:pStyle w:val="Normal"/>
        <w:rPr/>
      </w:pPr>
      <w:r>
        <w:rPr/>
        <w:t>______One word</w:t>
        <w:tab/>
        <w:tab/>
        <w:tab/>
        <w:t>______2-4 words</w:t>
      </w:r>
    </w:p>
    <w:p>
      <w:pPr>
        <w:pStyle w:val="Normal"/>
        <w:rPr/>
      </w:pPr>
      <w:r>
        <w:rPr/>
        <w:t>______Sentences</w:t>
        <w:tab/>
        <w:tab/>
        <w:tab/>
        <w:t>______Normal verbal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by what means does the student communicate?</w:t>
      </w:r>
    </w:p>
    <w:p>
      <w:pPr>
        <w:pStyle w:val="Normal"/>
        <w:rPr/>
      </w:pPr>
      <w:r>
        <w:rPr/>
        <w:t>____Head Shake</w:t>
        <w:tab/>
        <w:tab/>
        <w:tab/>
        <w:tab/>
        <w:t>______Sign language for one word</w:t>
      </w:r>
    </w:p>
    <w:p>
      <w:pPr>
        <w:pStyle w:val="Normal"/>
        <w:rPr/>
      </w:pPr>
      <w:r>
        <w:rPr/>
        <w:t>____Sign language at phrase level</w:t>
        <w:tab/>
        <w:tab/>
        <w:t>______Picture board</w:t>
      </w:r>
    </w:p>
    <w:p>
      <w:pPr>
        <w:pStyle w:val="Normal"/>
        <w:rPr/>
      </w:pPr>
      <w:r>
        <w:rPr/>
        <w:t>____Electronic communication board</w:t>
        <w:tab/>
        <w:t>______Able to indicate pain/discomfort</w:t>
      </w:r>
    </w:p>
    <w:p>
      <w:pPr>
        <w:pStyle w:val="Normal"/>
        <w:rPr/>
      </w:pPr>
      <w:r>
        <w:rPr/>
        <w:t>____Other, please explain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uses an alternative means of communication, is it used outside of school?</w:t>
      </w:r>
    </w:p>
    <w:p>
      <w:pPr>
        <w:pStyle w:val="Normal"/>
        <w:rPr/>
      </w:pPr>
      <w:r>
        <w:rPr/>
        <w:tab/>
        <w:t>_____Yes</w:t>
        <w:tab/>
        <w:t>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irection is the student able to follow?</w:t>
      </w:r>
    </w:p>
    <w:p>
      <w:pPr>
        <w:pStyle w:val="Normal"/>
        <w:rPr/>
      </w:pPr>
      <w:r>
        <w:rPr/>
        <w:t>_____1 Step</w:t>
        <w:tab/>
        <w:t>______2 Step</w:t>
        <w:tab/>
        <w:tab/>
        <w:t>______3 Step verbal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voice disorders? ______Yes</w:t>
        <w:tab/>
        <w:t>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’s intelligibility is:</w:t>
      </w:r>
    </w:p>
    <w:p>
      <w:pPr>
        <w:pStyle w:val="Normal"/>
        <w:rPr/>
      </w:pPr>
      <w:r>
        <w:rPr/>
        <w:t>____Unintelligible</w:t>
        <w:tab/>
        <w:t>____Poor/fair</w:t>
        <w:tab/>
        <w:t xml:space="preserve"> _____Good</w:t>
        <w:tab/>
        <w:t>_____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fluency concerns? ______Yes</w:t>
        <w:tab/>
        <w:t>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hearing loss?</w:t>
        <w:tab/>
        <w:t>_____Yes</w:t>
        <w:tab/>
        <w:t>_______No</w:t>
      </w:r>
    </w:p>
    <w:p>
      <w:pPr>
        <w:pStyle w:val="Normal"/>
        <w:rPr/>
      </w:pPr>
      <w:r>
        <w:rPr/>
        <w:t>If yes, is the loss:</w:t>
      </w:r>
    </w:p>
    <w:p>
      <w:pPr>
        <w:pStyle w:val="Normal"/>
        <w:rPr/>
      </w:pPr>
      <w:r>
        <w:rPr/>
        <w:t>_____Mild</w:t>
        <w:tab/>
        <w:t>_____Moderate     _____Severe    _______Pro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/she wear a hearing aid/Telex system?</w:t>
        <w:tab/>
        <w:t>_____Yes   _____No</w:t>
      </w:r>
    </w:p>
    <w:p>
      <w:pPr>
        <w:pStyle w:val="Normal"/>
        <w:rPr/>
      </w:pPr>
      <w:r>
        <w:rPr/>
        <w:t>If yes, is it used outside of the school setting?</w:t>
        <w:tab/>
        <w:t>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tivating to the student? (i.e. food, stickers, verbal prais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behavioral problems? ______Yes  ______No</w:t>
      </w:r>
    </w:p>
    <w:p>
      <w:pPr>
        <w:pStyle w:val="Normal"/>
        <w:rPr/>
      </w:pPr>
      <w:r>
        <w:rPr/>
        <w:t>If yes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tuations aggravate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we should be aware of to avoid with this student? (Loud noises, touch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would you most like to see the student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Pathologist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Number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Date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10:00Z</dcterms:created>
  <dc:creator> </dc:creator>
  <dc:description/>
  <dc:language>en-US</dc:language>
  <cp:lastModifiedBy> </cp:lastModifiedBy>
  <dcterms:modified xsi:type="dcterms:W3CDTF">2007-11-08T21:37:00Z</dcterms:modified>
  <cp:revision>4</cp:revision>
  <dc:subject/>
  <dc:title>We Can Ride 4-H Club</dc:title>
</cp:coreProperties>
</file>